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儿成为爸爸的玩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子游戏反转角色重塑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游戏：反转角色，重塑关系</w:t>
      </w:r>
      <w:r>
        <w:rPr>
          <w:sz w:val="32"/>
          <w:szCs w:val="32"/>
        </w:rPr>
        <w:t>&lt;/p&gt;&lt;p&gt;&lt;img src="/static-img/10ky_JKQVXXqdt0zPK9zONLhAuUme3p1Ls4F4NQiSmlk1y2RUyTZnYGHOVs470YN.jpg"&gt;&lt;/p&gt;&lt;p&gt;</w:t>
      </w:r>
      <w:r>
        <w:rPr>
          <w:sz w:val="32"/>
          <w:szCs w:val="32"/>
        </w:rPr>
        <w:t>在现代社会，家庭的传统观念正在逐渐发生变化。随着时间的推移，一些父母开始尝试一种独特的亲子互动方式——让女儿成为爸爸的玩具。这一做法可能会引起一些人的惊讶，但它实际上是一种创新和开放的心态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“玩具”的含义并不是字面上的意思，而是指一种更加平等、互动性的交流方式。在这个过程中，女儿不再是被动接受教育和指导的小孩，而是成为了与父亲共同学习和探索世界的大朋友。</w:t>
      </w:r>
      <w:r>
        <w:rPr>
          <w:sz w:val="32"/>
          <w:szCs w:val="32"/>
        </w:rPr>
        <w:t>&lt;/p&gt;&lt;p&gt;&lt;img src="/static-img/U2Tin7ARmpmaZTU2pirvh9LhAuUme3p1Ls4F4NQiSmnS4QLlJnt6dS7OBeDUIkppv_rShJkp5wlDlRIK0xqTaw.jpg"&gt;&lt;/p&gt;&lt;p&gt;</w:t>
      </w:r>
      <w:r>
        <w:rPr>
          <w:sz w:val="32"/>
          <w:szCs w:val="32"/>
        </w:rPr>
        <w:t>例如，有一个故事讲述了小明与其七岁的女儿小红之间的一次特别活动。小明决定放弃他的工作，让自己成为孩子们想要去的地方旅行的小白领。在这次旅行中，小红成为了导游，她负责规划每天的行程，并且还要解答她的父亲关于历史文化的问题。这样的经历不仅锻炼了小红独立思考能力，还加深了她对历史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角色逆转也能帮助父母更好地了解自己的孩子。有时候，父母可能会忽略到孩子内心深处渴望表达的情感或想法。当他们变身为“玩具”，就能够从一个全新的角度去体验这些情感，从而更好地理解自己的孩子。</w:t>
      </w:r>
      <w:r>
        <w:rPr>
          <w:sz w:val="32"/>
          <w:szCs w:val="32"/>
        </w:rPr>
        <w:t>&lt;/p&gt;&lt;p&gt;&lt;img src="/static-img/bKQSFhx6yGxoSqB9TOmI8tLhAuUme3p1Ls4F4NQiSmnS4QLlJnt6dS7OBeDUIkppv_rShJkp5wlDlRIK0xqTaw.jpg"&gt;&lt;/p&gt;&lt;p&gt;</w:t>
      </w:r>
      <w:r>
        <w:rPr>
          <w:sz w:val="32"/>
          <w:szCs w:val="32"/>
        </w:rPr>
        <w:t>当然，这样的做法并不适合所有家庭，因为每个家庭的情况都是不同的。如果没有充分准备，也许这样的方法会造成混乱。但对于那些愿意尝试新事物、勇于改变传统观念的人来说，这是一个非常有趣和富有成效的话题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儿成为爸爸的玩具”这一概念虽然看似奇异，但实际上蕴含着对亲子关系重新审视和更新的一种积极态度，它鼓励我们在日常生活中寻找更多可能性，为我们的关系注入活力，使得家园变得更加温馨和充满乐趣。</w:t>
      </w:r>
      <w:r>
        <w:rPr>
          <w:sz w:val="32"/>
          <w:szCs w:val="32"/>
        </w:rPr>
        <w:t>&lt;/p&gt;&lt;p&gt;&lt;img src="/static-img/GP_i2nyUovBMVWnchwS50NLhAuUme3p1Ls4F4NQiSmnS4QLlJnt6dS7OBeDUIkppv_rShJkp5wlDlRIK0xqTaw.jpg"&gt;&lt;/p&gt;&lt;p&gt;&lt;a href = "/doc/578838-</w:t>
      </w:r>
      <w:r>
        <w:rPr>
          <w:sz w:val="32"/>
          <w:szCs w:val="32"/>
        </w:rPr>
        <w:t xml:space="preserve">女儿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游戏反转角色重塑关系</w:t>
      </w:r>
      <w:r>
        <w:rPr>
          <w:sz w:val="32"/>
          <w:szCs w:val="32"/>
        </w:rPr>
        <w:t>.doc" rel="alternate" download="578838-</w:t>
      </w:r>
      <w:r>
        <w:rPr>
          <w:sz w:val="32"/>
          <w:szCs w:val="32"/>
        </w:rPr>
        <w:t xml:space="preserve">女儿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游戏反转角色重塑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